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 下载我是如何在网上找到的这款超级有趣的手机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周末的下午，我躺在沙发上，手中拿着手机，一边翻看着朋友圈，一边心想：要不要尝试一下新推出的高树玛利亚游戏呢？听说它是一款结合了探险和策略元素的游戏，非常有趣。</w:t>
      </w:r>
      <w:r>
        <w:rPr>
          <w:sz w:val="32"/>
          <w:szCs w:val="32"/>
        </w:rPr>
        <w:t>&lt;/p&gt;&lt;p&gt;&lt;img src="/static-img/lgTg7uJQ8bOFXV9GwXEVWSze_a82mOt_7IXlGgk12dg0h9Rq1OEx-6RUAdvl9P4A.jpg"&gt;&lt;/p&gt;&lt;p&gt;</w:t>
      </w:r>
      <w:r>
        <w:rPr>
          <w:sz w:val="32"/>
          <w:szCs w:val="32"/>
        </w:rPr>
        <w:t>经过一番考虑，我决定给它一个机会。首先，我打开应用商店，输入“高树玛利亚 下载”，然后等待系统自动搜索相关结果。很快，它就找到了这款游戏。我点击下载按钮，然后等待下载过程完成。</w:t>
      </w:r>
      <w:r>
        <w:rPr>
          <w:sz w:val="32"/>
          <w:szCs w:val="32"/>
        </w:rPr>
        <w:t>&lt;/p&gt;&lt;p&gt;</w:t>
      </w:r>
      <w:r>
        <w:rPr>
          <w:sz w:val="32"/>
          <w:szCs w:val="32"/>
        </w:rPr>
        <w:t>当游戏安装完毕后，我兴奋地启动了它。画面一开，就被眼前的壮丽景色吸引，那些精致的图形和动画让我不禁感叹。这款游戏确实是做得很棒，它以一种独特的方式将玩家带入到一个充满神秘与冒险的世界中。</w:t>
      </w:r>
      <w:r>
        <w:rPr>
          <w:sz w:val="32"/>
          <w:szCs w:val="32"/>
        </w:rPr>
        <w:t>&lt;/p&gt;&lt;p&gt;&lt;img src="/static-img/xAdxdgVIRjeHqINoUJoUKSze_a82mOt_7IXlGgk12dg0h9Rq1OEx-6RUAdvl9P4A.jpg"&gt;&lt;/p&gt;&lt;p&gt;</w:t>
      </w:r>
      <w:r>
        <w:rPr>
          <w:sz w:val="32"/>
          <w:szCs w:val="32"/>
        </w:rPr>
        <w:t>随着我深入了解这个世界，遇到了各种各样的角色，每个人物都有自己的故事和目的。我开始沉迷于解锁这些角色之间复杂的情感纠葛，同时也享受着不断挑战新的任务和关卡带来的乐趣。</w:t>
      </w:r>
      <w:r>
        <w:rPr>
          <w:sz w:val="32"/>
          <w:szCs w:val="32"/>
        </w:rPr>
        <w:t>&lt;/p&gt;&lt;p&gt;</w:t>
      </w:r>
      <w:r>
        <w:rPr>
          <w:sz w:val="32"/>
          <w:szCs w:val="32"/>
        </w:rPr>
        <w:t>通过“高树玛利亚 下载”这一简单而直接的操作，我获得了一次难忘且充满惊喜的体验。那天下午，在我的生活中插入了一段美好的时光，而这全都是因为一次偶然间发现并下载这款小小但又强大的娱乐应用程序所起到的作用。</w:t>
      </w:r>
      <w:r>
        <w:rPr>
          <w:sz w:val="32"/>
          <w:szCs w:val="32"/>
        </w:rPr>
        <w:t>&lt;/p&gt;&lt;p&gt;&lt;img src="/static-img/pt1YrKBntJ_4L5jJhInkCSze_a82mOt_7IXlGgk12dg0h9Rq1OEx-6RUAdvl9P4A.jpg"&gt;&lt;/p&gt;&lt;p&gt;&lt;a href = "/doc/639092-</w:t>
      </w:r>
      <w:r>
        <w:rPr>
          <w:sz w:val="32"/>
          <w:szCs w:val="32"/>
        </w:rPr>
        <w:t>高树玛利亚 下载我是如何在网上找到的这款超级有趣的手机游戏</w:t>
      </w:r>
      <w:r>
        <w:rPr>
          <w:sz w:val="32"/>
          <w:szCs w:val="32"/>
        </w:rPr>
        <w:t>.doc" rel="alternate" download="639092-</w:t>
      </w:r>
      <w:r>
        <w:rPr>
          <w:sz w:val="32"/>
          <w:szCs w:val="32"/>
        </w:rPr>
        <w:t>高树玛利亚 下载我是如何在网上找到的这款超级有趣的手机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